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22522;&amp;#36807;&amp;#27687;&amp;#21270;&amp;#27682;&amp;#65288;TBHP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22522;&amp;#36807;&amp;#27687;&amp;#21270;&amp;#27682;&amp;#65288;TBHP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22522;&amp;#36807;&amp;#27687;&amp;#21270;&amp;#27682;&amp;#65288;TBHP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4.html"&gt;http://www.cction.com/report/202307/37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0;&amp;#19969;&amp;#22522;&amp;#36807;&amp;#27687;&amp;#21270;&amp;#27682;(TBHP)&amp;#26159;&amp;#37325;&amp;#35201;&amp;#30340;&amp;#21270;&amp;#24037;&amp;#20135;&amp;#21697;&amp;#65292;&amp;#24191;&amp;#27867;&amp;#29992;&amp;#20316;&amp;#27687;&amp;#21270;&amp;#21058;&amp;#12289;&amp;#33258;&amp;#30001;&amp;#22522;&amp;#21453;&amp;#24212;&amp;#30340;&amp;#24341;&amp;#21457;&amp;#21058;&amp;#65292;&amp;#23427;&amp;#20063;&amp;#26159;&amp;#19993;&amp;#28911;&amp;#20849;&amp;#27687;&amp;#21270;&amp;#27861;&amp;#29983;&amp;#20135;&amp;#29615;&amp;#27687;&amp;#19993;&amp;#28919;&amp;#30340;&amp;#24120;&amp;#29992;&amp;#27687;&amp;#28304;&amp;#12290;&amp;#30446;&amp;#21069;&amp;#65292;&amp;#22269;&amp;#20869;&amp;#24037;&amp;#19994;&amp;#19978;&amp;#20027;&amp;#35201;&amp;#37319;&amp;#29992;&amp;#21460;&amp;#19969;&amp;#37255;&amp;#21452;&amp;#27687;&amp;#27700;&amp;#27861;&amp;#21046;&amp;#22791;TBHP&amp;#12290;&lt;/p&gt;&lt;div&gt;&amp;#25105;&amp;#22269;&amp;#29983;&amp;#20135;&amp;#30340;&amp;#21460;&amp;#19969;&amp;#22522;&amp;#36807;&amp;#27687;&amp;#21270;&amp;#27682;&amp;#25353;&amp;#21547;&amp;#37327;&amp;#20027;&amp;#35201;&amp;#20998;&amp;#20026;70%&amp;#12289;75%&amp;#12289;85%&amp;#12289;92%&amp;#12289;96%&amp;#12289;97%&amp;#12289;98%&amp;#12289;99%&amp;#31561;&amp;#20960;&amp;#20010;&amp;#32423;&amp;#21035;&amp;#65292;&amp;#32780;70%&amp;#21547;&amp;#37327;&amp;#26368;&amp;#22810;&amp;#12290;&lt;/div&gt;  &lt;div&gt;&amp;#30001;&amp;#20110;&amp;#25105;&amp;#22269;&amp;#24066;&amp;#22330;&amp;#38656;&amp;#27714;&amp;#37327;&amp;#30340;&amp;#19981;&amp;#26029;&amp;#22686;&amp;#38271;&amp;#65292;&amp;#21460;&amp;#19969;&amp;#22522;&amp;#36807;&amp;#27687;&amp;#21270;&amp;#29289;&amp;#31995;&amp;#21015;&amp;#20135;&amp;#21697;&amp;#30340;&amp;#29983;&amp;#20135;&amp;#23558;&amp;#20250;&amp;#31283;&amp;#27493;&amp;#21457;&amp;#23637;&amp;#65292;&amp;#21460;&amp;#19969;&amp;#22522;&amp;#36807;&amp;#27687;&amp;#21270;&amp;#29289;&amp;#30340;&amp;#20135;&amp;#37327;&amp;#23558;&amp;#26377;&amp;#25152;&amp;#25552;&amp;#39640;&amp;#12290;&lt;/div&gt;  &lt;div&gt;2016&amp;#24180;&amp;#20013;&amp;#22269;&amp;#21460;&amp;#19969;&amp;#22522;&amp;#36807;&amp;#27687;&amp;#21270;&amp;#27682;&amp;#65288;TBHP&amp;#65289;&amp;#20135;&amp;#33021;1.50&amp;#19975;&amp;#21544;&amp;#65292;2017&amp;#24180;&amp;#20013;&amp;#22269;&amp;#21460;&amp;#19969;&amp;#22522;&amp;#36807;&amp;#27687;&amp;#21270;&amp;#27682;&amp;#65288;TBHP&amp;#65289;&amp;#20135;&amp;#33021;1.75&amp;#19975;&amp;#21544;&amp;#65292;2018&amp;#24180;&amp;#20013;&amp;#22269;&amp;#21460;&amp;#19969;&amp;#22522;&amp;#36807;&amp;#27687;&amp;#21270;&amp;#27682;&amp;#65288;TBHP&amp;#65289;&amp;#20135;&amp;#33021;2.20&amp;#19975;&amp;#21544;&amp;#65292;2019&amp;#24180;&amp;#20013;&amp;#22269;&amp;#21460;&amp;#19969;&amp;#22522;&amp;#36807;&amp;#27687;&amp;#21270;&amp;#27682;&amp;#65288;TBHP&amp;#65289;&amp;#20135;&amp;#33021;2.32&amp;#19975;&amp;#21544;&amp;#12290;&lt;/div&gt;  &lt;div&gt;&amp;#26410;&amp;#26469;&amp;#38543;&amp;#30528;&amp;#22269;&amp;#38469;&amp;#32463;&amp;#27982;&amp;#20998;&amp;#24037;&amp;#21327;&amp;#20316;&amp;#30340;&amp;#28145;&amp;#21270;&amp;#65292;&amp;#26377;&amp;#26426;&amp;#36807;&amp;#27687;&amp;#21270;&amp;#29289;&amp;#20135;&amp;#21697;&amp;#23558;&amp;#36880;&amp;#28176;&amp;#36716;&amp;#30001;&amp;#20197;&amp;#20013;&amp;#22269;&amp;#20026;&amp;#20195;&amp;#34920;&amp;#30340;&amp;#26032;&amp;#20852;&amp;#21457;&amp;#23637;&amp;#20013;&amp;#22269;&amp;#23478;&amp;#26469;&amp;#29983;&amp;#20135;&amp;#65292;&amp;#22269;&amp;#38469;&amp;#20135;&amp;#19994;&amp;#36716;&amp;#31227;&amp;#23558;&amp;#24102;&amp;#26469;&amp;#24040;&amp;#22823;&amp;#30340;&amp;#24066;&amp;#22330;&amp;#65292;&amp;#20063;&amp;#23558;&amp;#36827;&amp;#19968;&amp;#27493;&amp;#20419;&amp;#36827;&amp;#22269;&amp;#20869;&amp;#26377;&amp;#26426;&amp;#36807;&amp;#27687;&amp;#21270;&amp;#29289;&amp;#34892;&amp;#19994;&amp;#30340;&amp;#21457;&amp;#23637;&amp;#12290;&lt;/div&gt;  &lt;div&gt;&amp;#20013;&amp;#20225;&amp;#39038;&amp;#38382;&amp;#32593;&amp;#21457;&amp;#24067;&amp;#30340;&amp;#12298;2023-2029&amp;#24180;&amp;#20013;&amp;#22269;&amp;#21460;&amp;#19969;&amp;#22522;&amp;#36807;&amp;#27687;&amp;#21270;&amp;#27682;&amp;#65288;TBHP&amp;#65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1460;&amp;#19969;&amp;#22522;&amp;#36807;&amp;#27687;&amp;#21270;&amp;#27682;&amp;#65288;TBHP&amp;#65289;&amp;#34892;&amp;#19994;&amp;#27010;&amp;#36848;&lt;/div&gt;  &lt;div&gt;&amp;nbsp;&amp;#31532;&amp;#19968;&amp;#33410; &amp;#21460;&amp;#19969;&amp;#22522;&amp;#36807;&amp;#27687;&amp;#21270;&amp;#27682;&amp;#65288;TBHP&amp;#65289;&amp;#23450;&amp;#20041;&lt;/div&gt;  &lt;div&gt;&amp;nbsp;&amp;#31532;&amp;#20108;&amp;#33410; &amp;#21460;&amp;#19969;&amp;#22522;&amp;#36807;&amp;#27687;&amp;#21270;&amp;#27682;&amp;#65288;TBHP&amp;#65289;&amp;#24212;&amp;#29992;&amp;#39046;&amp;#22495;&lt;/div&gt;  &lt;div&gt;&amp;nbsp;&amp;#31532;&amp;#19977;&amp;#33410; &amp;#21460;&amp;#19969;&amp;#22522;&amp;#36807;&amp;#27687;&amp;#21270;&amp;#27682;&amp;#65288;TBHP&amp;#65289;&amp;#20135;&amp;#19994;&amp;#38142;&amp;#32467;&amp;#26500;&lt;/div&gt;  &lt;div&gt;&amp;nbsp;&amp;nbsp;&amp;nbsp; &amp;#19968;&amp;#12289;&amp;#20135;&amp;#19994;&amp;#38142;&amp;#27169;&amp;#22411;&amp;#20171;&amp;#32461;&lt;/div&gt;  &lt;div&gt;&amp;nbsp;&amp;nbsp;&amp;nbsp; &amp;#20108;&amp;#12289;&amp;#21460;&amp;#19969;&amp;#22522;&amp;#36807;&amp;#27687;&amp;#21270;&amp;#27682;&amp;#20135;&amp;#19994;&amp;#38142;&amp;#27169;&amp;#22411;&amp;#20998;&amp;#26512;&lt;/div&gt;  &lt;div&gt;&amp;nbsp;&lt;/div&gt;  &lt;div&gt;&amp;#31532;&amp;#20108;&amp;#31456; &amp;#21460;&amp;#19969;&amp;#22522;&amp;#36807;&amp;#27687;&amp;#21270;&amp;#27682;&amp;#65288;TBHP&amp;#65289;&amp;#34892;&amp;#19994;&amp;#21457;&amp;#23637;&amp;#29615;&amp;#22659;&lt;/div&gt;  &lt;div&gt;&amp;nbsp;&amp;#31532;&amp;#19968;&amp;#33410; &amp;#21460;&amp;#19969;&amp;#22522;&amp;#36807;&amp;#27687;&amp;#21270;&amp;#27682;&amp;#65288;TBHP&amp;#65289;&amp;#34892;&amp;#19994;&amp;#21457;&amp;#23637;&amp;#32463;&amp;#27982;&amp;#29615;&amp;#22659;&amp;#20998;&amp;#26512;&lt;/div&gt;  &lt;div&gt;&amp;nbsp;&amp;#31532;&amp;#20108;&amp;#33410; &amp;#21460;&amp;#19969;&amp;#22522;&amp;#36807;&amp;#27687;&amp;#21270;&amp;#27682;&amp;#65288;TBHP&amp;#65289;&amp;#34892;&amp;#19994;&amp;#21457;&amp;#23637;&amp;#25919;&amp;#31574;&amp;#29615;&amp;#22659;&amp;#20998;&amp;#26512;&lt;/div&gt;  &lt;div&gt;&amp;nbsp;&amp;#31532;&amp;#19977;&amp;#33410; &amp;#21460;&amp;#19969;&amp;#22522;&amp;#36807;&amp;#27687;&amp;#21270;&amp;#27682;&amp;#65288;TBHP&amp;#65289;&amp;#34892;&amp;#19994;&amp;#21457;&amp;#23637;&amp;#25216;&amp;#26415;&amp;#29615;&amp;#22659;&amp;#20998;&amp;#26512;&lt;/div&gt;  &lt;div&gt;&amp;nbsp;&lt;/div&gt;  &lt;div&gt;&amp;#31532;&amp;#19977;&amp;#31456; &amp;#20840;&amp;#29699;&amp;#21460;&amp;#19969;&amp;#22522;&amp;#36807;&amp;#27687;&amp;#21270;&amp;#27682;&amp;#65288;TBHP&amp;#65289;&amp;#34892;&amp;#19994;&amp;#20379;&amp;#38656;&amp;#24773;&amp;#20917;&amp;#20998;&amp;#26512;&amp;#12289;&amp;#39044;&amp;#27979;&lt;/div&gt;  &lt;div&gt;&amp;nbsp;&amp;#31532;&amp;#19968;&amp;#33410; &amp;#20840;&amp;#29699;&amp;#21460;&amp;#19969;&amp;#22522;&amp;#36807;&amp;#27687;&amp;#21270;&amp;#27682;&amp;#65288;TBHP&amp;#65289;&amp;#21378;&amp;#21830;&amp;#20998;&amp;#24067;&amp;#24773;&amp;#20917;&lt;/div&gt;  &lt;div&gt;&amp;nbsp;&amp;#31532;&amp;#20108;&amp;#33410; 2019-2022&amp;#24180;&amp;#20840;&amp;#29699;&amp;#20027;&amp;#35201;&amp;#22320;&amp;#21306;&amp;#21460;&amp;#19969;&amp;#22522;&amp;#36807;&amp;#27687;&amp;#21270;&amp;#27682;&amp;#65288;TBHP&amp;#65289;&amp;#20135;&amp;#37327;&amp;#32479;&amp;#35745;&lt;/div&gt;  &lt;div&gt;&amp;nbsp;&amp;#31532;&amp;#19977;&amp;#33410; 2019-2022&amp;#24180;&amp;#20840;&amp;#29699;&amp;#20027;&amp;#35201;&amp;#22320;&amp;#21306;&amp;#21460;&amp;#19969;&amp;#22522;&amp;#36807;&amp;#27687;&amp;#21270;&amp;#27682;&amp;#65288;TBHP&amp;#65289;&amp;#38656;&amp;#27714;&amp;#24773;&amp;#20917;&amp;#20998;&amp;#26512;&lt;/div&gt;  &lt;div&gt;&amp;nbsp;&amp;#31532;&amp;#22235;&amp;#33410; 2023-2029&amp;#24180;&amp;#20840;&amp;#29699;&amp;#20027;&amp;#35201;&amp;#22320;&amp;#21306;&amp;#21460;&amp;#19969;&amp;#22522;&amp;#36807;&amp;#27687;&amp;#21270;&amp;#27682;&amp;#65288;TBHP&amp;#65289;&amp;#12289;&amp;#20135;&amp;#37327;&amp;#39044;&amp;#27979;&lt;/div&gt;  &lt;div&gt;&amp;nbsp;&amp;#31532;&amp;#20116;&amp;#33410; 2023-2029&amp;#24180;&amp;#20840;&amp;#29699;&amp;#20027;&amp;#35201;&amp;#22320;&amp;#21306;&amp;#21460;&amp;#19969;&amp;#22522;&amp;#36807;&amp;#27687;&amp;#21270;&amp;#27682;&amp;#65288;TBHP&amp;#65289;&amp;#38656;&amp;#27714;&amp;#24773;&amp;#20917;&amp;#39044;&amp;#27979;&lt;/div&gt;  &lt;div&gt;&amp;nbsp;&lt;/div&gt;  &lt;div&gt;&amp;#31532;&amp;#22235;&amp;#31456; &amp;#20013;&amp;#22269;&amp;#21460;&amp;#19969;&amp;#22522;&amp;#36807;&amp;#27687;&amp;#21270;&amp;#27682;&amp;#65288;TBHP&amp;#65289;&amp;#34892;&amp;#19994;&amp;#20379;&amp;#38656;&amp;#24773;&amp;#20917;&amp;#20998;&amp;#26512;&amp;#12289;&amp;#39044;&amp;#27979;&lt;/div&gt;  &lt;div&gt;&amp;nbsp;&amp;#31532;&amp;#19968;&amp;#33410; &amp;#20013;&amp;#22269;&amp;#21460;&amp;#19969;&amp;#22522;&amp;#36807;&amp;#27687;&amp;#21270;&amp;#27682;&amp;#65288;TBHP&amp;#65289;&amp;#34892;&amp;#19994;&amp;#21378;&amp;#21830;&amp;#20998;&amp;#24067;&amp;#24773;&amp;#20917;&lt;/div&gt;  &lt;div&gt;&amp;nbsp;&amp;#31532;&amp;#20108;&amp;#33410; &amp;#20013;&amp;#22269;&amp;#20027;&amp;#35201;&amp;#21460;&amp;#19969;&amp;#22522;&amp;#36807;&amp;#27687;&amp;#21270;&amp;#27682;&amp;#65288;TBHP&amp;#65289;&amp;#21378;&amp;#21830;&amp;#20135;&amp;#21697;&amp;#31181;&amp;#31867;&lt;/div&gt;  &lt;div&gt;&amp;nbsp;&amp;#31532;&amp;#19977;&amp;#33410; 2019-2022&amp;#24180;&amp;#20013;&amp;#22269;&amp;#21460;&amp;#19969;&amp;#22522;&amp;#36807;&amp;#27687;&amp;#21270;&amp;#27682;&amp;#65288;TBHP&amp;#65289;&amp;#34892;&amp;#19994;&amp;#20135;&amp;#33021;&amp;#12289;&amp;#20135;&amp;#37327;&amp;#32479;&amp;#35745;&lt;/div&gt;  &lt;div&gt;&amp;nbsp;&amp;#31532;&amp;#22235;&amp;#33410; 2019-2022&amp;#24180;&amp;#20013;&amp;#22269;&amp;#21460;&amp;#19969;&amp;#22522;&amp;#36807;&amp;#27687;&amp;#21270;&amp;#27682;&amp;#65288;TBHP&amp;#65289;&amp;#34892;&amp;#19994;&amp;#38656;&amp;#27714;&amp;#24773;&amp;#20917;&amp;#20998;&amp;#26512;&lt;/div&gt;  &lt;div&gt;&amp;nbsp;&amp;#31532;&amp;#20116;&amp;#33410; 2023-2029&amp;#24180;&amp;#20013;&amp;#22269;&amp;#21460;&amp;#19969;&amp;#22522;&amp;#36807;&amp;#27687;&amp;#21270;&amp;#27682;&amp;#65288;TBHP&amp;#65289;&amp;#34892;&amp;#19994;&amp;#20135;&amp;#37327;&amp;#39044;&amp;#27979;&lt;/div&gt;  &lt;div&gt;&amp;nbsp;&amp;#31532;&amp;#20845;&amp;#33410; 2023-2029&amp;#24180;&amp;#20013;&amp;#22269;&amp;#21460;&amp;#19969;&amp;#22522;&amp;#36807;&amp;#27687;&amp;#21270;&amp;#27682;&amp;#65288;TBHP&amp;#65289;&amp;#34892;&amp;#19994;&amp;#38656;&amp;#27714;&amp;#24773;&amp;#20917;&amp;#39044;&amp;#27979;&lt;/div&gt;  &lt;div&gt;&amp;nbsp;&lt;/div&gt;  &lt;div&gt;&amp;#31532;&amp;#20116;&amp;#31456; &amp;#20013;&amp;#22269;&amp;#21460;&amp;#19969;&amp;#22522;&amp;#36807;&amp;#27687;&amp;#21270;&amp;#27682;&amp;#65288;TBHP&amp;#65289;&amp;#34892;&amp;#19994;&amp;#36827;&amp;#20986;&amp;#21475;&amp;#24773;&amp;#20917;&amp;#20998;&amp;#26512;&amp;#12289;&amp;#39044;&amp;#27979;&lt;/div&gt;  &lt;div&gt;&amp;nbsp;&amp;#31532;&amp;#19968;&amp;#33410; 2019-2022&amp;#24180;&amp;#20013;&amp;#22269;&amp;#21460;&amp;#19969;&amp;#22522;&amp;#36807;&amp;#27687;&amp;#21270;&amp;#27682;&amp;#65288;TBHP&amp;#65289;&amp;#34892;&amp;#19994;&amp;#36827;&amp;#20986;&amp;#21475;&amp;#24773;&amp;#20917;&amp;#20998;&amp;#26512;&lt;/div&gt;  &lt;div&gt;&amp;nbsp;&amp;nbsp;&amp;nbsp; &amp;#19968;&amp;#12289;&amp;#21460;&amp;#19969;&amp;#22522;&amp;#36807;&amp;#27687;&amp;#21270;&amp;#27682;&amp;#65288;TBHP&amp;#65289;&amp;#34892;&amp;#19994;&amp;#36827;&amp;#21475;&amp;#29366;&amp;#20917;&amp;#20998;&amp;#26512;&lt;/div&gt;  &lt;div&gt;&amp;nbsp;&amp;nbsp;&amp;nbsp; &amp;#20108;&amp;#12289;&amp;#21460;&amp;#19969;&amp;#22522;&amp;#36807;&amp;#27687;&amp;#21270;&amp;#27682;&amp;#65288;TBHP&amp;#65289;&amp;#34892;&amp;#19994;&amp;#20986;&amp;#21475;&amp;#29366;&amp;#20917;&amp;#20998;&amp;#26512;&lt;/div&gt;  &lt;div&gt;&amp;nbsp;&amp;#31532;&amp;#20108;&amp;#33410; 2023-2029&amp;#24180;&amp;#20013;&amp;#22269;&amp;#21460;&amp;#19969;&amp;#22522;&amp;#36807;&amp;#27687;&amp;#21270;&amp;#27682;&amp;#65288;TBHP&amp;#65289;&amp;#34892;&amp;#19994;&amp;#36827;&amp;#21475;&amp;#24773;&amp;#20917;&amp;#39044;&amp;#27979;&amp;#20998;&amp;#26512;&lt;/div&gt;  &lt;div&gt;&amp;nbsp;&amp;#31532;&amp;#20108;&amp;#33410; 2023-2029&amp;#24180;&amp;#20013;&amp;#22269;&amp;#21460;&amp;#19969;&amp;#22522;&amp;#36807;&amp;#27687;&amp;#21270;&amp;#27682;&amp;#65288;TBHP&amp;#65289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9044;&amp;#27979;&amp;#20998;&amp;#26512;&lt;/div&gt;  &lt;div&gt;&amp;nbsp;&lt;/div&gt;  &lt;div&gt;&amp;#31532;&amp;#20845;&amp;#31456; &amp;#20013;&amp;#22269;&amp;#21460;&amp;#19969;&amp;#22522;&amp;#36807;&amp;#27687;&amp;#21270;&amp;#27682;&amp;#65288;TBHP&amp;#65289;&amp;#34892;&amp;#19994;&amp;#24635;&amp;#20307;&amp;#21457;&amp;#23637;&amp;#29366;&amp;#20917;&lt;/div&gt;  &lt;div&gt;&amp;nbsp;&amp;#31532;&amp;#19968;&amp;#33410; 2019-2022&amp;#24180;&amp;#20013;&amp;#22269;&amp;#21460;&amp;#19969;&amp;#22522;&amp;#36807;&amp;#27687;&amp;#21270;&amp;#27682;&amp;#65288;TBHP&amp;#65289;&amp;#34892;&amp;#19994;&amp;#20607;&amp;#20538;&amp;#33021;&amp;#21147;&amp;#20998;&amp;#26512;&lt;/div&gt;  &lt;div&gt;&amp;nbsp;&amp;#31532;&amp;#20108;&amp;#33410; 2019-2022&amp;#24180;&amp;#20013;&amp;#22269;&amp;#21460;&amp;#19969;&amp;#22522;&amp;#36807;&amp;#27687;&amp;#21270;&amp;#27682;&amp;#65288;TBHP&amp;#65289;&amp;#34892;&amp;#19994;&amp;#30408;&amp;#21033;&amp;#33021;&amp;#21147;&amp;#20998;&amp;#26512;&lt;/div&gt;  &lt;div&gt;&amp;nbsp;&amp;#31532;&amp;#19977;&amp;#33410; 2019-2022&amp;#24180;&amp;#20013;&amp;#22269;&amp;#21460;&amp;#19969;&amp;#22522;&amp;#36807;&amp;#27687;&amp;#21270;&amp;#27682;&amp;#65288;TBHP&amp;#65289;&amp;#34892;&amp;#19994;&amp;#21457;&amp;#23637;&amp;#33021;&amp;#21147;&amp;#20998;&amp;#26512;&lt;/div&gt;  &lt;div&gt;&amp;nbsp;&amp;#31532;&amp;#22235;&amp;#33410; 2019-2022&amp;#24180;&amp;#20013;&amp;#22269;&amp;#21460;&amp;#19969;&amp;#22522;&amp;#36807;&amp;#27687;&amp;#21270;&amp;#27682;&amp;#65288;TBHP&amp;#65289;&amp;#34892;&amp;#19994;&amp;#20225;&amp;#19994;&amp;#25968;&amp;#37327;&amp;#21450;&amp;#21464;&amp;#21270;&amp;#36235;&amp;#21183;&lt;/div&gt;  &lt;div&gt;&amp;nbsp;&lt;/div&gt;  &lt;div&gt;&amp;#31532;&amp;#19971;&amp;#31456; &amp;#20013;&amp;#22269;&amp;#21460;&amp;#19969;&amp;#22522;&amp;#36807;&amp;#27687;&amp;#21270;&amp;#27682;&amp;#65288;TBHP&amp;#65289;&amp;#34892;&amp;#19994;&amp;#37325;&amp;#28857;&amp;#21306;&amp;#22495;&amp;#21457;&amp;#23637;&amp;#20998;&amp;#26512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1460;&amp;#19969;&amp;#22522;&amp;#36807;&amp;#27687;&amp;#21270;&amp;#27682;&amp;#65288;TBHP&amp;#65289;&amp;#34892;&amp;#19994;&amp;#19978;&amp;#12289;&amp;#19979;&amp;#28216;&amp;#34892;&amp;#19994;&amp;#30740;&amp;#31350;&amp;#20998;&amp;#26512;&lt;/div&gt;  &lt;div&gt;&amp;nbsp;&amp;#31532;&amp;#19968;&amp;#33410; &amp;#21460;&amp;#19969;&amp;#22522;&amp;#36807;&amp;#27687;&amp;#21270;&amp;#27682;&amp;#65288;TBHP&amp;#65289;&amp;#34892;&amp;#19994;&amp;#19978;&amp;#28216;&amp;#35843;&amp;#30740;&lt;/div&gt;  &lt;div&gt;&amp;nbsp;&amp;#31532;&amp;#20108;&amp;#33410; &amp;#21460;&amp;#19969;&amp;#22522;&amp;#36807;&amp;#27687;&amp;#21270;&amp;#27682;&amp;#65288;TBHP&amp;#65289;&amp;#34892;&amp;#19994;&amp;#19979;&amp;#28216;&amp;#35843;&amp;#30740;&lt;/div&gt;  &lt;div&gt;&amp;nbsp;&lt;/div&gt;  &lt;div&gt;&amp;#31532;&amp;#20061;&amp;#31456; &amp;#20013;&amp;#22269;&amp;#21460;&amp;#19969;&amp;#22522;&amp;#36807;&amp;#27687;&amp;#21270;&amp;#27682;&amp;#65288;TBHP&amp;#65289;&amp;#34892;&amp;#19994;&amp;#20135;&amp;#21697;&amp;#20215;&amp;#26684;&amp;#30417;&amp;#27979;&lt;/div&gt;  &lt;div&gt;&amp;nbsp;&amp;#31532;&amp;#19968;&amp;#33410; &amp;#21460;&amp;#19969;&amp;#22522;&amp;#36807;&amp;#27687;&amp;#21270;&amp;#27682;&amp;#65288;TBHP&amp;#65289;&amp;#24066;&amp;#22330;&amp;#20215;&amp;#26684;&amp;#29305;&amp;#24449;&lt;/div&gt;  &lt;div&gt;&amp;nbsp;&amp;#31532;&amp;#20108;&amp;#33410; &amp;#26410;&amp;#26469;&amp;#21460;&amp;#19969;&amp;#22522;&amp;#36807;&amp;#27687;&amp;#21270;&amp;#27682;&amp;#65288;TBHP&amp;#65289;&amp;#24066;&amp;#22330;&amp;#20215;&amp;#26684;&amp;#36208;&amp;#21183;&amp;#39044;&amp;#27979;&lt;/div&gt;  &lt;div&gt;&amp;nbsp;&lt;/div&gt;  &lt;div&gt;&amp;#31532;&amp;#21313;&amp;#31456; &amp;#21460;&amp;#19969;&amp;#22522;&amp;#36807;&amp;#27687;&amp;#21270;&amp;#27682;&amp;#65288;TBHP&amp;#65289;&amp;#34892;&amp;#19994;&amp;#37325;&amp;#28857;&amp;#20225;&amp;#19994;&amp;#21457;&amp;#23637;&amp;#24773;&amp;#20917;&amp;#20998;&amp;#26512;&lt;/div&gt;  &lt;div&gt;&amp;nbsp;&amp;#31532;&amp;#19968;&amp;#33410; &amp;#20848;&amp;#24030;&amp;#21161;&amp;#21058;&amp;#2137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20135;&amp;#21697;&lt;/div&gt;  &lt;div&gt;&amp;nbsp;&amp;nbsp;&amp;nbsp; &amp;#19977;&amp;#12289;&amp;#20225;&amp;#19994;&amp;#21460;&amp;#19969;&amp;#22522;&amp;#36807;&amp;#27687;&amp;#21270;&amp;#27682;&amp;#65288;TBHP&amp;#65289;&amp;#20135;&amp;#38144;&amp;#29366;&amp;#20917;&lt;/div&gt;  &lt;div&gt;&amp;nbsp;&amp;nbsp;&amp;nbsp; &amp;#22235;&amp;#12289;&amp;#20225;&amp;#19994;&amp;#21457;&amp;#23637;&amp;#31574;&amp;#30053;&lt;/div&gt;  &lt;div&gt;&amp;nbsp;&amp;#31532;&amp;#20108;&amp;#33410; &amp;#27743;&amp;#33487;&amp;#22521;&amp;#2614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20135;&amp;#21697;&lt;/div&gt;  &lt;div&gt;&amp;nbsp;&amp;nbsp;&amp;nbsp; &amp;#19977;&amp;#12289;&amp;#20225;&amp;#19994;&amp;#21460;&amp;#19969;&amp;#22522;&amp;#36807;&amp;#27687;&amp;#21270;&amp;#27682;&amp;#65288;TBHP&amp;#65289;&amp;#20135;&amp;#38144;&amp;#29366;&amp;#20917;&lt;/div&gt;  &lt;div&gt;&amp;nbsp;&amp;nbsp;&amp;nbsp; &amp;#22235;&amp;#12289;&amp;#20225;&amp;#19994;&amp;#21457;&amp;#23637;&amp;#31574;&amp;#30053;&lt;/div&gt;  &lt;div&gt;&amp;nbsp;&amp;#31532;&amp;#19977;&amp;#33410; &amp;#36830;&amp;#20113;&amp;#28207;&amp;#24066;&amp;#21326;&amp;#2026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20135;&amp;#21697;&lt;/div&gt;  &lt;div&gt;&amp;nbsp;&amp;nbsp;&amp;nbsp; &amp;#19977;&amp;#12289;&amp;#20225;&amp;#19994;&amp;#21460;&amp;#19969;&amp;#22522;&amp;#36807;&amp;#27687;&amp;#21270;&amp;#27682;&amp;#65288;TBHP&amp;#65289;&amp;#20135;&amp;#38144;&amp;#29366;&amp;#20917;&lt;/div&gt;  &lt;div&gt;&amp;nbsp;&amp;nbsp;&amp;nbsp; &amp;#22235;&amp;#12289;&amp;#20225;&amp;#19994;&amp;#21457;&amp;#23637;&amp;#31574;&amp;#30053;&lt;/div&gt;  &lt;div&gt;&amp;nbsp;&amp;#31532;&amp;#22235;&amp;#33410; &amp;#27743;&amp;#33487;&amp;#24378;&amp;#30427;&amp;#21151;&amp;#33021;&amp;#21270;&amp;#23398;&amp;#32929;&amp;#20221;&lt;/div&gt;  &lt;div&gt;&amp;nbsp;&amp;nbsp;&amp;nbsp; &amp;#19968;&amp;#12289;&amp;#20225;&amp;#19994;&amp;#27010;&amp;#20917;&lt;/div&gt;  &lt;div&gt;&amp;nbsp;&amp;nbsp;&amp;nbsp; &amp;#20108;&amp;#12289;&amp;#20225;&amp;#19994;&amp;#20027;&amp;#35201;&amp;#20135;&amp;#21697;&lt;/div&gt;  &lt;div&gt;&amp;nbsp;&amp;nbsp;&amp;nbsp; &amp;#19977;&amp;#12289;&amp;#20225;&amp;#19994;&amp;#21460;&amp;#19969;&amp;#22522;&amp;#36807;&amp;#27687;&amp;#21270;&amp;#27682;&amp;#65288;TBHP&amp;#65289;&amp;#20135;&amp;#38144;&amp;#29366;&amp;#20917;&lt;/div&gt;  &lt;div&gt;&amp;nbsp;&amp;nbsp;&amp;nbsp; &amp;#22235;&amp;#12289;&amp;#20225;&amp;#19994;&amp;#21457;&amp;#23637;&amp;#31574;&amp;#30053;&lt;/div&gt;  &lt;div&gt;&amp;nbsp;&amp;#31532;&amp;#20116;&amp;#33410; &amp;#27888;&amp;#24030;&amp;#24066;&amp;#40718;&amp;#21457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20135;&amp;#21697;&lt;/div&gt;  &lt;div&gt;&amp;nbsp;&amp;nbsp;&amp;nbsp; &amp;#19977;&amp;#12289;&amp;#20225;&amp;#19994;&amp;#21460;&amp;#19969;&amp;#22522;&amp;#36807;&amp;#27687;&amp;#21270;&amp;#27682;&amp;#65288;TBHP&amp;#65289;&amp;#20135;&amp;#38144;&amp;#29366;&amp;#20917;&lt;/div&gt;  &lt;div&gt;&amp;nbsp;&amp;nbsp;&amp;nbsp; &amp;#22235;&amp;#12289;&amp;#20225;&amp;#19994;&amp;#21457;&amp;#23637;&amp;#31574;&amp;#30053;&lt;/div&gt;  &lt;div&gt;&amp;nbsp;&lt;/div&gt;  &lt;div&gt;&amp;#31532;&amp;#21313;&amp;#19968;&amp;#31456; &amp;#21460;&amp;#19969;&amp;#22522;&amp;#36807;&amp;#27687;&amp;#21270;&amp;#27682;&amp;#65288;TBHP&amp;#65289;&amp;#20225;&amp;#19994;&amp;#21457;&amp;#23637;&amp;#31574;&amp;#30053;&amp;#20998;&amp;#26512;&lt;/div&gt;  &lt;div&gt;&amp;nbsp;&amp;#31532;&amp;#19968;&amp;#33410; &amp;#21460;&amp;#19969;&amp;#22522;&amp;#36807;&amp;#27687;&amp;#21270;&amp;#27682;&amp;#65288;TBHP&amp;#65289;&amp;#24066;&amp;#22330;&amp;#31574;&amp;#30053;&amp;#20998;&amp;#26512;&lt;/div&gt;  &lt;div&gt;&amp;nbsp;&amp;nbsp;&amp;nbsp; &amp;#19968;&amp;#12289;&amp;#23186;&amp;#20171;&amp;#36873;&amp;#25321;&amp;#31574;&amp;#30053;&amp;#20998;&amp;#26512;&lt;/div&gt;  &lt;div&gt;&amp;nbsp;&amp;nbsp;&amp;nbsp; &amp;#20108;&amp;#12289;&amp;#20135;&amp;#21697;&amp;#23450;&amp;#20301;&amp;#31574;&amp;#30053;&amp;#20998;&amp;#26512;&lt;/div&gt;  &lt;div&gt;&amp;nbsp;&amp;nbsp;&amp;nbsp; &amp;#19977;&amp;#12289;&amp;#20225;&amp;#19994;&amp;#23459;&amp;#20256;&amp;#31574;&amp;#30053;&amp;#20998;&amp;#26512;&lt;/div&gt;  &lt;div&gt;&amp;nbsp;&amp;#31532;&amp;#20108;&amp;#33410; &amp;#25552;&amp;#39640;&amp;#21460;&amp;#19969;&amp;#22522;&amp;#36807;&amp;#27687;&amp;#21270;&amp;#27682;&amp;#65288;TBHP&amp;#65289;&amp;#20225;&amp;#19994;&amp;#31454;&amp;#20105;&amp;#21147;&amp;#30340;&amp;#31574;&amp;#30053;&lt;/div&gt;  &lt;div&gt;&amp;nbsp;&amp;nbsp;&amp;nbsp; &amp;#19968;&amp;#12289;&amp;#25552;&amp;#39640;&amp;#25105;&amp;#22269;&amp;#21460;&amp;#19969;&amp;#22522;&amp;#36807;&amp;#27687;&amp;#21270;&amp;#27682;&amp;#65288;TBHP&amp;#65289;&amp;#39035;&amp;#20225;&amp;#19994;&amp;#26680;&amp;#24515;&amp;#31454;&amp;#20105;&amp;#21147;&amp;#30340;&amp;#23545;&amp;#31574;&lt;/div&gt;  &lt;div&gt;&amp;nbsp;&amp;nbsp;&amp;nbsp; &amp;#20108;&amp;#12289;&amp;#24433;&amp;#21709;&amp;#21460;&amp;#19969;&amp;#22522;&amp;#36807;&amp;#27687;&amp;#21270;&amp;#27682;&amp;#65288;TBHP&amp;#65289;&amp;#39035;&amp;#20225;&amp;#19994;&amp;#26680;&amp;#24515;&amp;#31454;&amp;#20105;&amp;#21147;&amp;#30340;&amp;#22240;&amp;#32032;&lt;/div&gt;  &lt;div&gt;&amp;nbsp;&amp;nbsp;&amp;nbsp; &amp;#19977;&amp;#12289;&amp;#25552;&amp;#39640;&amp;#21460;&amp;#19969;&amp;#22522;&amp;#36807;&amp;#27687;&amp;#21270;&amp;#27682;&amp;#65288;TBHP&amp;#65289;&amp;#39035;&amp;#20225;&amp;#19994;&amp;#31454;&amp;#20105;&amp;#21147;&amp;#30340;&amp;#31574;&amp;#30053;&lt;/div&gt;  &lt;div&gt;&amp;nbsp;&amp;#31532;&amp;#19977;&amp;#33410; &amp;#23545;&amp;#25105;&amp;#22269;&amp;#21460;&amp;#19969;&amp;#22522;&amp;#36807;&amp;#27687;&amp;#21270;&amp;#27682;&amp;#65288;TBHP&amp;#65289;&amp;#21697;&amp;#29260;&amp;#30340;&amp;#25112;&amp;#30053;&amp;#24605;&amp;#32771;&lt;/div&gt;  &lt;div&gt;&amp;nbsp;&amp;nbsp;&amp;nbsp; &amp;#19968;&amp;#12289;&amp;#21460;&amp;#19969;&amp;#22522;&amp;#36807;&amp;#27687;&amp;#21270;&amp;#27682;&amp;#65288;TBHP&amp;#65289;&amp;#23454;&amp;#26045;&amp;#21697;&amp;#29260;&amp;#25112;&amp;#30053;&amp;#30340;&amp;#24847;&amp;#20041;&lt;/div&gt;  &lt;div&gt;&amp;nbsp;&amp;nbsp;&amp;nbsp; &amp;#20108;&amp;#12289;&amp;#21460;&amp;#19969;&amp;#22522;&amp;#36807;&amp;#27687;&amp;#21270;&amp;#27682;&amp;#65288;TBHP&amp;#65289;&amp;#21697;&amp;#29260;&amp;#25112;&amp;#30053;&amp;#31649;&amp;#29702;&amp;#30340;&amp;#31574;&amp;#30053;&lt;/div&gt;  &lt;div&gt;&amp;nbsp;&lt;/div&gt;  &lt;div&gt;&amp;#31532;&amp;#21313;&amp;#20108;&amp;#31456; &amp;#21460;&amp;#19969;&amp;#22522;&amp;#36807;&amp;#27687;&amp;#21270;&amp;#27682;&amp;#65288;TBHP&amp;#65289;&amp;#34892;&amp;#19994;&amp;#25237;&amp;#36164;&amp;#24773;&amp;#20917;&amp;#19982;&amp;#21457;&amp;#23637;&amp;#21069;&amp;#26223;&amp;#20998;&amp;#26512;&lt;/div&gt;  &lt;div&gt;&amp;nbsp;&amp;#31532;&amp;#19968;&amp;#33410; &amp;#20225;&amp;#19994;&amp;#34701;&amp;#36164;&amp;#29615;&amp;#22659;&amp;#27010;&amp;#36848;&lt;/div&gt;  &lt;div&gt;&amp;nbsp;&amp;#31532;&amp;#20108;&amp;#33410; &amp;#34701;&amp;#36164;&amp;#28192;&amp;#36947;&amp;#20998;&amp;#26512;&lt;/div&gt;  &lt;div&gt;&amp;nbsp;&amp;#31532;&amp;#19977;&amp;#33410; &amp;#20225;&amp;#19994;&amp;#34701;&amp;#36164;&amp;#24314;&amp;#35758;&lt;/div&gt;  &lt;div&gt;&amp;nbsp;&lt;/div&gt;  &lt;div&gt;&amp;#31532;&amp;#21313;&amp;#19977;&amp;#31456; &amp;#21460;&amp;#19969;&amp;#22522;&amp;#36807;&amp;#27687;&amp;#21270;&amp;#27682;&amp;#65288;TBHP&amp;#65289;&amp;#34892;&amp;#19994;&amp;#36827;&amp;#20837;&amp;#22721;&amp;#22418;&amp;#21450;&amp;#39118;&amp;#38505;&amp;#25511;&amp;#21046;&amp;#31574;&amp;#30053;&lt;/div&gt;  &lt;div&gt;&amp;nbsp;&amp;#31532;&amp;#19968;&amp;#33410; &amp;#21460;&amp;#19969;&amp;#22522;&amp;#36807;&amp;#27687;&amp;#21270;&amp;#27682;&amp;#65288;TBHP&amp;#65289;&amp;#34892;&amp;#1999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216;&amp;#26415;&amp;#22721;&amp;#22418;&lt;/div&gt;  &lt;div&gt;&amp;nbsp;&amp;nbsp;&amp;nbsp; &amp;#19977;&amp;#12289;&amp;#21697;&amp;#29260;&amp;#22721;&amp;#22418;&lt;/div&gt;  &lt;div&gt;&amp;nbsp;&amp;#31532;&amp;#20108;&amp;#33410; &amp;#21460;&amp;#19969;&amp;#22522;&amp;#36807;&amp;#27687;&amp;#21270;&amp;#27682;&amp;#65288;TBHP&amp;#65289;&amp;#34892;&amp;#19994;&amp;#25237;&amp;#3616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1460;&amp;#19969;&amp;#22522;&amp;#36807;&amp;#27687;&amp;#21270;&amp;#27682;&amp;#65288;TBHP&amp;#65289;&amp;#24066;&amp;#22330;&amp;#39118;&amp;#38505;&amp;#21450;&amp;#24212;&amp;#23545;&amp;#25514;&amp;#26045;&lt;/div&gt;  &lt;div&gt;&amp;nbsp;&amp;nbsp;&amp;nbsp; &amp;#20108;&amp;#12289;&amp;#21460;&amp;#19969;&amp;#22522;&amp;#36807;&amp;#27687;&amp;#21270;&amp;#27682;&amp;#65288;TBHP&amp;#65289;&amp;#21516;&amp;#19994;&amp;#31454;&amp;#20105;&amp;#39118;&amp;#38505;&amp;#21450;&amp;#24212;&amp;#23545;&amp;#25514;&amp;#26045;&lt;/div&gt;  &lt;div&gt;&amp;nbsp;&lt;/div&gt;  &lt;div&gt;&amp;#31532;&amp;#21313;&amp;#22235;&amp;#31456; &amp;#21460;&amp;#19969;&amp;#22522;&amp;#36807;&amp;#27687;&amp;#21270;&amp;#27682;&amp;#65288;TBHP&amp;#65289;&amp;#34892;&amp;#19994;&amp;#30740;&amp;#31350;&amp;#32467;&amp;#35770;&lt;/div&gt;  &lt;div&gt;&amp;nbsp;&lt;/div&gt;  &lt;div&gt;&amp;nbsp;&lt;/div&gt;  &lt;div&gt;&amp;#37096;&amp;#20998;&amp;#22270;&amp;#34920;&amp;#30446;&amp;#24405;&amp;#65306;&lt;/div&gt;  &lt;div&gt;&amp;nbsp;&amp;#22270;&amp;#34920; 1&amp;#12289;&amp;#21460;&amp;#19969;&amp;#22522;&amp;#36807;&amp;#27687;&amp;#21270;&amp;#27682;&amp;#20135;&amp;#19994;&amp;#38142;&amp;#32467;&amp;#26500;&amp;#22270; 10&lt;/div&gt;  &lt;div&gt;&amp;nbsp;&amp;#22270;&amp;#34920; 2&amp;#12289;2019-2022&amp;#24180;&amp;#20840;&amp;#29699;&amp;#21460;&amp;#19969;&amp;#22522;&amp;#36807;&amp;#27687;&amp;#21270;&amp;#27682;&amp;#65288;TBHP&amp;#65289;&amp;#20135;&amp;#37327;&amp;#32479;&amp;#35745; 20&lt;/div&gt;  &lt;div&gt;&amp;nbsp;&amp;#22270;&amp;#34920; 3&amp;#12289;2019-2022&amp;#24180;&amp;#20840;&amp;#29699;&amp;#21460;&amp;#19969;&amp;#22522;&amp;#36807;&amp;#27687;&amp;#21270;&amp;#27682;&amp;#65288;TBHP&amp;#65289;&amp;#38656;&amp;#27714;&amp;#37327;&amp;#32479;&amp;#35745; 21&lt;/div&gt;  &lt;div&gt;&amp;nbsp;&amp;#22270;&amp;#34920; 4&amp;#12289;2023-2029&amp;#24180;&amp;#20840;&amp;#29699;&amp;#21460;&amp;#19969;&amp;#22522;&amp;#36807;&amp;#27687;&amp;#21270;&amp;#27682;&amp;#65288;TBHP&amp;#65289;&amp;#20135;&amp;#37327;&amp;#39044;&amp;#27979; 22&lt;/div&gt;  &lt;div&gt;&amp;nbsp;&amp;#22270;&amp;#34920; 5&amp;#12289;2023-2029&amp;#24180;&amp;#20840;&amp;#29699;&amp;#21460;&amp;#19969;&amp;#22522;&amp;#36807;&amp;#27687;&amp;#21270;&amp;#27682;&amp;#65288;TBHP&amp;#65289;&amp;#38656;&amp;#27714;&amp;#37327;&amp;#39044;&amp;#27979; 23&lt;/div&gt;  &lt;div&gt;&amp;nbsp;&amp;#22270;&amp;#34920; 6&amp;#12289;&amp;#20013;&amp;#22269;&amp;#21460;&amp;#19969;&amp;#22522;&amp;#36807;&amp;#27687;&amp;#21270;&amp;#27682;&amp;#65288;TBHP&amp;#65289;&amp;#34892;&amp;#19994;&amp;#21378;&amp;#21830;&amp;#21450;&amp;#20135;&amp;#33021; 24&lt;/div&gt;  &lt;div&gt;&amp;nbsp;&amp;#22270;&amp;#34920; 7&amp;#12289;2019-2022&amp;#24180;&amp;#20013;&amp;#22269;&amp;#21460;&amp;#19969;&amp;#22522;&amp;#36807;&amp;#27687;&amp;#21270;&amp;#27682;&amp;#65288;TBHP&amp;#65289;&amp;#20135;&amp;#33021;&amp;#32479;&amp;#35745;&amp;#34920; 26&lt;/div&gt;  &lt;div&gt;&amp;nbsp;&amp;#22270;&amp;#34920; 8&amp;#12289;2019-2022&amp;#24180;&amp;#20013;&amp;#22269;&amp;#21460;&amp;#19969;&amp;#22522;&amp;#36807;&amp;#27687;&amp;#21270;&amp;#27682;&amp;#65288;TBHP&amp;#65289;&amp;#20135;&amp;#37327;&amp;#32479;&amp;#35745;&amp;#34920; 27&lt;/div&gt;  &lt;div&gt;&amp;nbsp;&amp;#22270;&amp;#34920; 9&amp;#12289;2019-2022&amp;#24180;&amp;#20013;&amp;#22269;&amp;#21460;&amp;#19969;&amp;#22522;&amp;#36807;&amp;#27687;&amp;#21270;&amp;#27682;&amp;#65288;TBHP&amp;#65289;&amp;#38656;&amp;#27714;&amp;#37327;&amp;#32479;&amp;#35745;&amp;#34920; 28&lt;/div&gt;  &lt;div&gt;&amp;nbsp;&amp;#22270;&amp;#34920; 10&amp;#12289;2023-2029&amp;#24180;&amp;#20013;&amp;#22269;&amp;#21460;&amp;#19969;&amp;#22522;&amp;#36807;&amp;#27687;&amp;#21270;&amp;#27682;&amp;#20135;&amp;#37327;&amp;#39044;&amp;#27979; 29&lt;/div&gt;  &lt;div&gt;&amp;nbsp;&amp;#22270;&amp;#34920; 11&amp;#12289;2023-2029&amp;#24180;&amp;#20013;&amp;#22269;&amp;#21460;&amp;#19969;&amp;#22522;&amp;#36807;&amp;#27687;&amp;#21270;&amp;#27682;&amp;#38656;&amp;#27714;&amp;#37327;&amp;#39044;&amp;#27979; 30&lt;/div&gt;  &lt;div&gt;&amp;nbsp;&amp;#22270;&amp;#34920; 12&amp;#12289;2019-2022&amp;#24180;&amp;#20013;&amp;#22269;&amp;#21460;&amp;#19969;&amp;#22522;&amp;#36807;&amp;#27687;&amp;#21270;&amp;#27682;&amp;#65288;TBHP&amp;#65289;&amp;#36827;&amp;#21475;&amp;#37327;&amp;#32479;&amp;#35745; 31&lt;/div&gt;  &lt;div&gt;&amp;nbsp;&amp;#22270;&amp;#34920; 13&amp;#12289;2019-2022&amp;#24180;&amp;#20013;&amp;#22269;&amp;#21460;&amp;#19969;&amp;#22522;&amp;#36807;&amp;#27687;&amp;#21270;&amp;#27682;&amp;#65288;TBHP&amp;#65289;&amp;#20986;&amp;#21475;&amp;#37327;&amp;#32479;&amp;#35745; 32&lt;/div&gt;  &lt;div&gt;&amp;nbsp;&amp;#22270;&amp;#34920; 14&amp;#12289;2023-2029&amp;#24180;&amp;#20013;&amp;#22269;&amp;#21460;&amp;#19969;&amp;#22522;&amp;#36807;&amp;#27687;&amp;#21270;&amp;#27682;&amp;#65288;TBHP&amp;#65289;&amp;#36827;&amp;#21475;&amp;#37327;&amp;#39044;&amp;#27979; 33&lt;/div&gt;  &lt;div&gt;&amp;nbsp;&amp;#22270;&amp;#34920; 15&amp;#12289;2023-2029&amp;#24180;&amp;#20013;&amp;#22269;&amp;#21460;&amp;#19969;&amp;#22522;&amp;#36807;&amp;#27687;&amp;#21270;&amp;#27682;&amp;#65288;TBHP&amp;#65289;&amp;#20986;&amp;#21475;&amp;#37327;&amp;#39044;&amp;#27979; 34&lt;/div&gt;  &lt;div&gt;&amp;nbsp;&amp;#22270;&amp;#34920; 16&amp;#12289;2019-2022&amp;#24180;&amp;#20013;&amp;#22269;&amp;#21460;&amp;#19969;&amp;#22522;&amp;#36807;&amp;#27687;&amp;#21270;&amp;#27682;&amp;#65288;TBHP&amp;#65289;&amp;#34892;&amp;#19994;&amp;#20607;&amp;#20538;&amp;#33021;&amp;#21147;&amp;#32479;&amp;#35745; 35&lt;/div&gt;  &lt;div&gt;&amp;nbsp;&amp;#22270;&amp;#34920; 17&amp;#12289;2019-2022&amp;#24180;&amp;#20013;&amp;#22269;&amp;#21460;&amp;#19969;&amp;#22522;&amp;#36807;&amp;#27687;&amp;#21270;&amp;#27682;&amp;#65288;TBHP&amp;#65289;&amp;#34892;&amp;#19994;&amp;#30408;&amp;#21033;&amp;#33021;&amp;#21147; 36&lt;/div&gt;  &lt;div&gt;&amp;nbsp;&amp;#22270;&amp;#34920; 18&amp;#12289;2019-2022&amp;#24180;&amp;#20013;&amp;#22269;&amp;#20013;&amp;#22269;&amp;#21460;&amp;#19969;&amp;#22522;&amp;#36807;&amp;#27687;&amp;#21270;&amp;#27682;&amp;#65288;TBHP&amp;#65289;&amp;#34892;&amp;#19994;&amp;#21457;&amp;#23637;&amp;#33021;&amp;#21147;&amp;#32479;&amp;#35745; 37&lt;/div&gt;  &lt;div&gt;&amp;nbsp;&amp;#22270;&amp;#34920; 19&amp;#12289;2019-2022&amp;#24180;&amp;#20013;&amp;#22269;&amp;#21460;&amp;#19969;&amp;#22522;&amp;#36807;&amp;#27687;&amp;#21270;&amp;#27682;&amp;#65288;TBHP&amp;#65289;&amp;#35268;&amp;#27169;&amp;#20225;&amp;#19994;&amp;#25968;&amp;#37327; 38&lt;/div&gt;  &lt;div&gt;&amp;nbsp;&amp;#22270;&amp;#34920; 20&amp;#12289;2019-2022&amp;#24180;&amp;#21326;&amp;#21271;&amp;#22320;&amp;#21306;&amp;#20013;&amp;#22269;&amp;#21460;&amp;#19969;&amp;#22522;&amp;#36807;&amp;#27687;&amp;#21270;&amp;#27682;&amp;#65288;TBHP&amp;#65289;&amp;#38656;&amp;#27714;&amp;#37327;&amp;#32479;&amp;#35745; 39&lt;/div&gt;  &lt;div&gt;&amp;nbsp;&amp;#22270;&amp;#34920; 21&amp;#12289;2019-2022&amp;#24180;&amp;#19996;&amp;#21271;&amp;#22320;&amp;#21306;&amp;#20013;&amp;#22269;&amp;#21460;&amp;#19969;&amp;#22522;&amp;#36807;&amp;#27687;&amp;#21270;&amp;#27682;&amp;#65288;TBHP&amp;#65289;&amp;#38656;&amp;#27714;&amp;#37327;&amp;#32479;&amp;#35745; 40&lt;/div&gt;  &lt;div&gt;&amp;nbsp;&amp;#22270;&amp;#34920; 22&amp;#12289;2019-2022&amp;#24180;&amp;#21326;&amp;#19996;&amp;#22320;&amp;#21306;&amp;#20013;&amp;#22269;&amp;#21460;&amp;#19969;&amp;#22522;&amp;#36807;&amp;#27687;&amp;#21270;&amp;#27682;&amp;#65288;TBHP&amp;#65289;&amp;#38656;&amp;#27714;&amp;#37327;&amp;#32479;&amp;#35745; 41&lt;/div&gt;  &lt;div&gt;&amp;nbsp;&amp;#22270;&amp;#34920; 23&amp;#12289;2019-2022&amp;#24180;&amp;#20013;&amp;#21335;&amp;#22320;&amp;#21306;&amp;#20013;&amp;#22269;&amp;#21460;&amp;#19969;&amp;#22522;&amp;#36807;&amp;#27687;&amp;#21270;&amp;#27682;&amp;#65288;TBHP&amp;#65289;&amp;#38656;&amp;#27714;&amp;#37327;&amp;#32479;&amp;#35745; 42&lt;/div&gt;  &lt;div&gt;&amp;nbsp;&amp;#22270;&amp;#34920; 24&amp;#12289;2019-2022&amp;#24180;&amp;#35199;&amp;#37096;&amp;#22320;&amp;#21306;&amp;#20013;&amp;#22269;&amp;#21460;&amp;#19969;&amp;#22522;&amp;#36807;&amp;#27687;&amp;#21270;&amp;#27682;&amp;#65288;TBHP&amp;#65289;&amp;#38656;&amp;#27714;&amp;#37327;&amp;#32479;&amp;#35745; 43&lt;/div&gt;  &lt;div&gt;&amp;nbsp;&amp;#22270;&amp;#34920; 25&amp;#12289;2018-2022&amp;#24180;&amp;#20013;&amp;#22269;&amp;#21460;&amp;#19969;&amp;#22522;&amp;#36807;&amp;#27687;&amp;#21270;&amp;#27682;&amp;#65288;TBHP&amp;#65289;&amp;#20215;&amp;#26684;&amp;#25351;&amp;#25968; 46&lt;/div&gt;  &lt;div&gt;&amp;nbsp;&amp;#22270;&amp;#34920; 26&amp;#12289;2023-2029&amp;#24180;&amp;#20013;&amp;#22269;&amp;#21460;&amp;#19969;&amp;#22522;&amp;#36807;&amp;#27687;&amp;#21270;&amp;#27682;&amp;#65288;TBHP&amp;#65289;&amp;#20215;&amp;#26684;&amp;#25351;&amp;#25968;&amp;#39044;&amp;#27979; 47&lt;/div&gt;  &lt;div&gt;&amp;nbsp;&amp;#22270;&amp;#34920; 27&amp;#12289;2019-2022&amp;#24180;&amp;#20848;&amp;#24030;&amp;#21161;&amp;#21058;&amp;#21378;&amp;#21460;&amp;#19969;&amp;#22522;&amp;#36807;&amp;#27687;&amp;#21270;&amp;#27682;&amp;#65288;TBHP&amp;#65289;&amp;#38144;&amp;#37327;&amp;#32479;&amp;#35745; 49&lt;/div&gt;  &lt;div&gt;&amp;nbsp;&amp;#22270;&amp;#34920; 28&amp;#12289;2019-2022&amp;#24180;&amp;#27743;&amp;#33487;&amp;#22521;&amp;#26143;&amp;#21270;&amp;#24037;&amp;#21460;&amp;#19969;&amp;#22522;&amp;#36807;&amp;#27687;&amp;#21270;&amp;#27682;&amp;#65288;TBHP&amp;#65289;&amp;#38144;&amp;#37327;&amp;#32479;&amp;#35745; 51&lt;/div&gt;  &lt;div&gt;&amp;nbsp;&amp;#22270;&amp;#34920; 29&amp;#12289;2019-2022&amp;#24180;&amp;#36830;&amp;#20113;&amp;#28207;&amp;#24066;&amp;#21326;&amp;#20262;&amp;#21270;&amp;#24037;&amp;#21460;&amp;#19969;&amp;#22522;&amp;#36807;&amp;#27687;&amp;#21270;&amp;#27682;&amp;#65288;TBHP&amp;#65289;&amp;#38144;&amp;#37327; 52&lt;/div&gt;  &lt;div&gt;&amp;nbsp;&amp;#22270;&amp;#34920; 30&amp;#12289;2019-2022&amp;#24180;&amp;#27743;&amp;#33487;&amp;#24378;&amp;#30427;&amp;#21151;&amp;#33021;&amp;#21270;&amp;#23398;&amp;#32929;&amp;#20221;&amp;#21460;&amp;#19969;&amp;#22522;&amp;#36807;&amp;#27687;&amp;#21270;&amp;#27682;&amp;#65288;TBHP&amp;#65289;&amp;#38144;&amp;#37327; 54&lt;/div&gt;  &lt;div&gt;&amp;nbsp;&amp;#22270;&amp;#34920; 31&amp;#12289;2019-2022&amp;#24180;&amp;#27888;&amp;#24030;&amp;#24066;&amp;#40718;&amp;#21457;&amp;#21270;&amp;#23398;&amp;#21460;&amp;#19969;&amp;#22522;&amp;#36807;&amp;#27687;&amp;#21270;&amp;#27682;&amp;#65288;TBHP&amp;#65289;&amp;#38144;&amp;#37327; 55&lt;/div&gt;  &lt;div&gt;&amp;nbsp;&amp;#22270;&amp;#34920; 32&amp;#12289;&amp;#21460;&amp;#19969;&amp;#22522;&amp;#36807;&amp;#27687;&amp;#21270;&amp;#27682;&amp;#65288;TBHP&amp;#65289;&amp;#34892;&amp;#19994;&amp;#25237;&amp;#36164;&amp;#26041;&amp;#21521;&amp;#39044;&amp;#27979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4.html"&gt;http://www.cction.com/report/202307/37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